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mmunisation Team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Mersey Care NHS Foundation Trust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0151 247 6130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240" w:after="120"/>
        <w:rPr>
          <w:b/>
          <w:b/>
        </w:rPr>
      </w:pPr>
      <w:r>
        <w:rPr>
          <w:b/>
        </w:rPr>
        <w:t>Your child’s annual flu vaccination will be due when they attend Nursery in the autumn term.</w:t>
      </w:r>
    </w:p>
    <w:p>
      <w:pPr>
        <w:pStyle w:val="Normal"/>
        <w:spacing w:lineRule="exact" w:line="320" w:before="240" w:after="120"/>
        <w:rPr/>
      </w:pPr>
      <w:r>
        <w:rPr/>
        <w:t xml:space="preserve">This vaccination is recommended to help protect your child against flu. </w:t>
      </w:r>
    </w:p>
    <w:p>
      <w:pPr>
        <w:pStyle w:val="Normal"/>
        <w:spacing w:lineRule="exact" w:line="320" w:before="240" w:after="120"/>
        <w:rPr/>
      </w:pPr>
      <w:r>
        <w:rPr/>
        <w:t>Flu can be an unpleasant illness and sometimes causes serious complications. Vaccinating your child will also help to protect more vulnerable family and friends by preventing the spread of f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 children aged two and three years old on the 31 August 2023, are eligible for a free flu vaccin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vaccination is a quick and simple spray up the nose. Even if your child had it last year, we still recommend that they have the flu vaccine again this y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ildren who attend a local authority nursery can either have their flu spray in nursery or can attend your GP pract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visit the below link </w:t>
      </w:r>
      <w:r>
        <w:rPr>
          <w:b/>
          <w:bCs/>
        </w:rPr>
        <w:t>from the</w:t>
      </w:r>
      <w:r>
        <w:rPr/>
        <w:t xml:space="preserve"> </w:t>
      </w:r>
      <w:r>
        <w:rPr>
          <w:b/>
          <w:bCs/>
        </w:rPr>
        <w:t xml:space="preserve">1 September 2023 </w:t>
      </w:r>
      <w:r>
        <w:rPr/>
        <w:t xml:space="preserve">to access further information and complete your child’s consent form, even if you don’t want them to receive their flu spray. As this will avoid further communications from our service: </w:t>
      </w:r>
      <w:hyperlink r:id="rId2">
        <w:r>
          <w:rPr>
            <w:rStyle w:val="InternetLink"/>
          </w:rPr>
          <w:t>econsent.merseycare.nhs.uk</w:t>
        </w:r>
      </w:hyperlink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If you are unable to complete the online form, require a translator or any further support please contact our team who will be happy to help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lease contact the immunisation team if after completing your child’s form you attend the GP for their flu immunisation or you wish to amend their for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Further accessible information explaining the vaccination programme in different languages and formats can be found at </w:t>
      </w:r>
      <w:hyperlink r:id="rId3">
        <w:r>
          <w:rPr>
            <w:rStyle w:val="InternetLink"/>
          </w:rPr>
          <w:t>https://www.gov.uk/government/publications/flu-vaccination-leaflets-and-posters</w:t>
        </w:r>
      </w:hyperlink>
      <w:r>
        <w:rPr/>
        <w:t xml:space="preserve">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remember it’s important to ensure your child has received two doses of MMR and their other routine immunisations to ensure they are fully protected against vaccine preventable disea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you have any further queries, please contact the team on 0151 247 61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rs 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ool Immunisation Service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QTNCF+HelveticaNeue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 55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hair: Rosie Cooper</w:t>
      <w:tab/>
      <w:tab/>
      <w:t>Chief Executive Joe Raf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4472C4"/>
      </w:rPr>
      <w:t xml:space="preserve">Nursery Children Flu Campaign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71295" cy="737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ascii="LQTNCF+HelveticaNeue;Helvetica Neue" w:hAnsi="LQTNCF+HelveticaNeue;Helvetica Neue" w:cs="LQTNCF+HelveticaNeue;Helvetica Neue"/>
      <w:color w:val="000000"/>
      <w:sz w:val="26"/>
      <w:szCs w:val="26"/>
    </w:rPr>
  </w:style>
  <w:style w:type="character" w:styleId="A9">
    <w:name w:val="A9"/>
    <w:qFormat/>
    <w:rPr>
      <w:rFonts w:cs="Helvetica 55 Roman;Arial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Default"/>
    <w:next w:val="Default"/>
    <w:qFormat/>
    <w:pPr>
      <w:spacing w:lineRule="atLeast" w:line="301"/>
    </w:pPr>
    <w:rPr>
      <w:rFonts w:ascii="Helvetica 55 Roman;Arial" w:hAnsi="Helvetica 55 Roman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Helvetica 55 Roman;Arial" w:hAnsi="Helvetica 55 Roman;Arial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sent.merseycare.nhs.uk/" TargetMode="External"/><Relationship Id="rId3" Type="http://schemas.openxmlformats.org/officeDocument/2006/relationships/hyperlink" Target="https://www.gov.uk/government/publications/flu-vaccination-leaflets-and-poste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3:00Z</dcterms:created>
  <dc:creator>Wilinski Nikki</dc:creator>
  <dc:description/>
  <cp:keywords/>
  <dc:language>en-US</dc:language>
  <cp:lastModifiedBy>Laura Owens</cp:lastModifiedBy>
  <cp:lastPrinted>2013-01-11T09:45:00Z</cp:lastPrinted>
  <dcterms:modified xsi:type="dcterms:W3CDTF">2023-06-2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f1c78615-9b99-4240-841a-1780b5dad454</vt:lpwstr>
  </property>
  <property fmtid="{D5CDD505-2E9C-101B-9397-08002B2CF9AE}" pid="3" name="_dlc_DocId">
    <vt:lpwstr>JNQZYZUMFVY4-1850682920-1212</vt:lpwstr>
  </property>
  <property fmtid="{D5CDD505-2E9C-101B-9397-08002B2CF9AE}" pid="4" name="_dlc_DocIdItemGuid">
    <vt:lpwstr>bb38b2d2-4372-44e4-87d2-dcd6204a0ae6</vt:lpwstr>
  </property>
  <property fmtid="{D5CDD505-2E9C-101B-9397-08002B2CF9AE}" pid="5" name="_dlc_DocIdUrl">
    <vt:lpwstr>http://sharepoint.merseycare.nhs.uk/_layouts/DocIdRedir.aspx?ID=JNQZYZUMFVY4-1850682920-1212, JNQZYZUMFVY4-1850682920-1212</vt:lpwstr>
  </property>
</Properties>
</file>